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yúčtování náhrad rozhodčímu (podle Směrnice ČAST č.5/2022 a č.1/2024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LOUHODOBÉ SOUTĚŽE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zCs w:val="20"/>
        </w:rPr>
        <w:t>Akce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bCs/>
          <w:szCs w:val="20"/>
        </w:rPr>
        <w:t>Datum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zCs w:val="20"/>
        </w:rPr>
        <w:t xml:space="preserve">Místo konání: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Cs w:val="20"/>
        </w:rPr>
        <w:t>Začátek:</w:t>
      </w:r>
      <w:r>
        <w:rPr>
          <w:rFonts w:cs="Times New Roman" w:ascii="Times New Roman" w:hAnsi="Times New Roman"/>
          <w:sz w:val="20"/>
          <w:szCs w:val="20"/>
        </w:rPr>
        <w:tab/>
        <w:t>dne:</w:t>
        <w:tab/>
        <w:tab/>
        <w:tab/>
        <w:tab/>
        <w:t xml:space="preserve">v     </w:t>
        <w:tab/>
        <w:t xml:space="preserve">:     </w:t>
        <w:tab/>
        <w:t xml:space="preserve">hodin, ukončení v       </w:t>
        <w:tab/>
        <w:t xml:space="preserve">:    </w:t>
        <w:tab/>
        <w:t xml:space="preserve"> hod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dne:</w:t>
        <w:tab/>
        <w:tab/>
        <w:tab/>
        <w:tab/>
        <w:t xml:space="preserve">v     </w:t>
        <w:tab/>
        <w:t xml:space="preserve">:   </w:t>
        <w:tab/>
        <w:t xml:space="preserve">hodin, ukončení v       </w:t>
        <w:tab/>
        <w:t xml:space="preserve">:    </w:t>
        <w:tab/>
        <w:t xml:space="preserve"> hod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szCs w:val="20"/>
        </w:rPr>
        <w:t>Rozhodčí: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bCs/>
          <w:szCs w:val="20"/>
        </w:rPr>
        <w:t>Číslo OP/RČ</w:t>
      </w:r>
      <w:r>
        <w:rPr>
          <w:rFonts w:cs="Times New Roman" w:ascii="Times New Roman" w:hAnsi="Times New Roman"/>
          <w:b/>
          <w:bCs/>
          <w:sz w:val="20"/>
          <w:szCs w:val="20"/>
        </w:rPr>
        <w:t>:   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szCs w:val="20"/>
        </w:rPr>
        <w:t>Bydliště: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bCs/>
          <w:szCs w:val="20"/>
        </w:rPr>
        <w:t>Licence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oužití automobilu je základní sazba ve výši 5,60,- Kč za 1 km (při obsazení vozidla jednou osobou) </w:t>
        <w:br/>
        <w:t>nebo 6,50 Kč za 1 km (při obsazení vozidla dvěma a více osobami)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140,-Kč</w:t>
        <w:tab/>
        <w:tab/>
        <w:tab/>
        <w:t>___________________</w:t>
      </w:r>
    </w:p>
    <w:p>
      <w:pPr>
        <w:pStyle w:val="Normal"/>
        <w:numPr>
          <w:ilvl w:val="1"/>
          <w:numId w:val="3"/>
        </w:numPr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hodin</w:t>
        <w:tab/>
        <w:tab/>
        <w:tab/>
        <w:tab/>
        <w:tab/>
        <w:tab/>
        <w:t>212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333,- Kč</w:t>
        <w:tab/>
        <w:tab/>
        <w:tab/>
        <w:t>___________________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Odměny rozhodčích MISTROVSKÉ SOUTĚŽE MUŽŮ A ŽEN:</w:t>
      </w:r>
    </w:p>
    <w:p>
      <w:pPr>
        <w:pStyle w:val="Normal"/>
        <w:numPr>
          <w:ilvl w:val="1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Vrchní rozhodčí</w:t>
      </w:r>
      <w:r>
        <w:rPr>
          <w:rFonts w:cs="Times New Roman" w:ascii="Times New Roman" w:hAnsi="Times New Roman"/>
          <w:sz w:val="20"/>
          <w:szCs w:val="20"/>
        </w:rPr>
        <w:tab/>
        <w:t>Extraliga mužů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650,- Kč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Extraliga žen</w:t>
        <w:tab/>
        <w:tab/>
        <w:tab/>
        <w:tab/>
        <w:t>6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. liga mužů</w:t>
        <w:tab/>
        <w:tab/>
        <w:tab/>
        <w:tab/>
        <w:t>6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. 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2. liga mužů</w:t>
        <w:tab/>
        <w:tab/>
        <w:tab/>
        <w:tab/>
        <w:t>5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2. 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3. liga mužů</w:t>
        <w:tab/>
        <w:tab/>
        <w:tab/>
        <w:tab/>
        <w:t>500,- Kč</w:t>
        <w:tab/>
        <w:t xml:space="preserve"> </w:t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 mistrovské soutěže</w:t>
        <w:tab/>
        <w:tab/>
        <w:t>3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Náhrady stanovené rozpisem příslušné soutěže:</w:t>
        <w:tab/>
        <w:tab/>
        <w:tab/>
        <w:t>___________________</w:t>
      </w:r>
    </w:p>
    <w:p>
      <w:pPr>
        <w:pStyle w:val="Normal"/>
        <w:numPr>
          <w:ilvl w:val="1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Rozhodčí</w:t>
      </w:r>
      <w:r>
        <w:rPr>
          <w:rFonts w:cs="Times New Roman" w:ascii="Times New Roman" w:hAnsi="Times New Roman"/>
          <w:sz w:val="20"/>
          <w:szCs w:val="20"/>
        </w:rPr>
        <w:tab/>
        <w:tab/>
        <w:t>Extraliga mužů: rozhodčí u stolu</w:t>
        <w:tab/>
        <w:tab/>
        <w:t>5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liga žen</w:t>
        <w:tab/>
        <w:tab/>
        <w:tab/>
        <w:tab/>
        <w:t>5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1-3. liga mužů a žen</w:t>
        <w:tab/>
        <w:tab/>
        <w:tab/>
        <w:t>25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2835" w:hanging="0"/>
        <w:rPr/>
      </w:pPr>
      <w:r>
        <w:rPr>
          <w:rFonts w:cs="Times New Roman" w:ascii="Times New Roman" w:hAnsi="Times New Roman"/>
          <w:sz w:val="20"/>
          <w:szCs w:val="20"/>
        </w:rPr>
        <w:t>Náhrady stanovené rozpisem příslušné soutěže:</w:t>
        <w:tab/>
        <w:tab/>
        <w:tab/>
        <w:t>___________________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</w:rPr>
        <w:t>Odměny rozhodčích ČESKÝ POHÁR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rázové utkání:</w:t>
      </w:r>
    </w:p>
    <w:p>
      <w:pPr>
        <w:pStyle w:val="Normal"/>
        <w:spacing w:lineRule="auto" w:line="288" w:before="0" w:after="0"/>
        <w:ind w:left="792" w:hanging="0"/>
        <w:rPr/>
      </w:pPr>
      <w:r>
        <w:rPr>
          <w:rFonts w:cs="Times New Roman" w:ascii="Times New Roman" w:hAnsi="Times New Roman"/>
          <w:sz w:val="20"/>
          <w:szCs w:val="20"/>
        </w:rPr>
        <w:t>Vrchní rozhodčí</w:t>
        <w:tab/>
        <w:tab/>
        <w:tab/>
        <w:tab/>
        <w:tab/>
        <w:tab/>
        <w:tab/>
        <w:t>30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hodčí</w:t>
        <w:tab/>
        <w:tab/>
        <w:tab/>
        <w:tab/>
        <w:tab/>
        <w:tab/>
        <w:tab/>
        <w:t>200,- Kč</w:t>
        <w:tab/>
        <w:tab/>
        <w:tab/>
        <w:t>___________________</w:t>
      </w:r>
    </w:p>
    <w:p>
      <w:pPr>
        <w:pStyle w:val="Normal"/>
        <w:numPr>
          <w:ilvl w:val="1"/>
          <w:numId w:val="6"/>
        </w:numPr>
        <w:spacing w:lineRule="auto" w:line="288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Skupinový systém a finále Českého poháru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FINÁLE ČP</w:t>
        <w:tab/>
        <w:t>dvoudenní akce</w:t>
        <w:tab/>
        <w:t>jednodenní akce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Vrchní rozhodčí</w:t>
        <w:tab/>
        <w:tab/>
        <w:tab/>
        <w:t>1600,- Kč</w:t>
        <w:tab/>
        <w:t>1300,- Kč</w:t>
        <w:tab/>
        <w:t>1000,- Kč</w:t>
        <w:tab/>
        <w:tab/>
        <w:tab/>
        <w:t>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ástupce vrchního rozhodčího </w:t>
        <w:tab/>
        <w:t>1300,- Kč</w:t>
        <w:tab/>
        <w:t xml:space="preserve">1000,- Kč </w:t>
        <w:tab/>
        <w:t>700,- Kč</w:t>
        <w:tab/>
        <w:tab/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hodčí </w:t>
        <w:tab/>
        <w:tab/>
        <w:tab/>
        <w:t xml:space="preserve">1200,- Kč </w:t>
        <w:tab/>
        <w:t xml:space="preserve">700,- Kč </w:t>
        <w:tab/>
        <w:t>400,- Kč</w:t>
        <w:tab/>
        <w:tab/>
        <w:tab/>
        <w:tab/>
        <w:t>___________________</w:t>
      </w:r>
    </w:p>
    <w:p>
      <w:pPr>
        <w:pStyle w:val="Normal"/>
        <w:numPr>
          <w:ilvl w:val="0"/>
          <w:numId w:val="7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Odměny rozhodčích DLE SMĚRNICE ITTF, ETTU, ČAST, ROZPISU SOUTĚŽE</w:t>
      </w:r>
    </w:p>
    <w:p>
      <w:pPr>
        <w:pStyle w:val="Normal"/>
        <w:numPr>
          <w:ilvl w:val="1"/>
          <w:numId w:val="7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Vrchní rozhodčí, zástupce vrchního rozhodčího, rozhodčí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pis a razítko plát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a razítko KR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příjemc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.</w:t>
        <w:tab/>
        <w:tab/>
        <w:tab/>
        <w:tab/>
        <w:t>………………………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0"/>
        </w:rPr>
        <w:t>Vyúčtování náhrad rozhodčímu (podle Směrnice ČAST č.5/2022 a č.1/2024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JEDNORÁZOVÉ SOUTĚŽE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Akce:</w:t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Datum:</w:t>
      </w:r>
      <w:r>
        <w:rPr>
          <w:rFonts w:cs="Times New Roman" w:ascii="Times New Roman" w:hAnsi="Times New Roman"/>
          <w:sz w:val="20"/>
          <w:szCs w:val="20"/>
        </w:rPr>
        <w:t xml:space="preserve">  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Místo konání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Rozhodčí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Číslo OP/RČ</w:t>
      </w:r>
      <w:r>
        <w:rPr>
          <w:rFonts w:cs="Times New Roman" w:ascii="Times New Roman" w:hAnsi="Times New Roman"/>
          <w:sz w:val="20"/>
          <w:szCs w:val="20"/>
        </w:rPr>
        <w:t>:   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Licence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ČAST se zavazuje poskytnout účtovateli cestovní náhrady vč. stravného za uskutečněné služební cesty konané vlastním automobilem druhé strany v souvislosti s činností konanou v rámci sportovních nebo vzdělávacích akcí řízených ČAST. Stravné se neposkytuje, je-li v rámci akce organizováno stravování hrazené ČAST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ČAST vyplatí cestovné a stravné na základě níže vyplněných údajů v bodě č.1 (Jízdné) a č.3 (Stravné) dle příslušné platné Směrnice ČAST k proplácení cestovních náhrad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ČAST je oprávněna neproplatit dané částky uvedené v bodě č.1 (Jízdné) a č.3 (Stravné) zjistí-li hrubé porušení podmínek, zejména zjistí-li, že vyúčtování je druhou stranou provedeno neoprávněně nebo zjevně nesprávně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lucestující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oužití automobilu je základní sazba ve výši 5,60,- Kč za 1 km (při obsazení vozidla jednou osobou) </w:t>
        <w:br/>
        <w:t>nebo 6,50 Kč za 1 km (při obsazení vozidla dvěma a více osobami).</w:t>
      </w:r>
    </w:p>
    <w:p>
      <w:pPr>
        <w:pStyle w:val="Normal"/>
        <w:numPr>
          <w:ilvl w:val="0"/>
          <w:numId w:val="8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Nocležné:</w:t>
      </w:r>
      <w:r>
        <w:rPr>
          <w:rFonts w:cs="Times New Roman" w:ascii="Times New Roman" w:hAnsi="Times New Roman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  <w:tab/>
        <w:t>___________________</w:t>
      </w:r>
    </w:p>
    <w:p>
      <w:pPr>
        <w:pStyle w:val="Normal"/>
        <w:numPr>
          <w:ilvl w:val="0"/>
          <w:numId w:val="8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140,-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12-18 hodin</w:t>
        <w:tab/>
        <w:tab/>
        <w:tab/>
        <w:tab/>
        <w:tab/>
        <w:tab/>
        <w:t>212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333,- Kč</w:t>
        <w:tab/>
        <w:tab/>
        <w:tab/>
        <w:t>___________________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dměny rozhodčích:</w:t>
        <w:tab/>
        <w:t>DLE SMĚRNICE ČAST</w:t>
      </w:r>
    </w:p>
    <w:p>
      <w:pPr>
        <w:pStyle w:val="Normal"/>
        <w:spacing w:lineRule="auto" w:line="288" w:before="0" w:after="0"/>
        <w:ind w:left="3192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ídenní akce</w:t>
        <w:tab/>
        <w:t>dvoudenní akce</w:t>
        <w:tab/>
        <w:t>jednodenní akce</w:t>
        <w:tab/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20"/>
          <w:szCs w:val="18"/>
        </w:rPr>
        <w:t>Vrchní rozhodčí</w:t>
      </w:r>
      <w:r>
        <w:rPr>
          <w:rFonts w:cs="Times New Roman" w:ascii="Times New Roman" w:hAnsi="Times New Roman"/>
          <w:b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5400,- Kč</w:t>
        <w:tab/>
        <w:t>3600,- Kč</w:t>
        <w:tab/>
        <w:t>1800,- Kč</w:t>
        <w:tab/>
        <w:tab/>
        <w:t>___________________</w:t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 w:val="20"/>
          <w:szCs w:val="18"/>
        </w:rPr>
        <w:t>Zástupce vrchního rozhodčího</w:t>
      </w: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4500,- Kč</w:t>
        <w:tab/>
        <w:t xml:space="preserve">3000,- Kč </w:t>
        <w:tab/>
        <w:t>1500,- Kč</w:t>
        <w:tab/>
        <w:tab/>
        <w:t>___________________</w:t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  <w:t>Rozhodčí</w:t>
      </w:r>
    </w:p>
    <w:p>
      <w:pPr>
        <w:pStyle w:val="Normal"/>
        <w:spacing w:lineRule="auto" w:line="288" w:before="0" w:after="0"/>
        <w:ind w:left="426" w:right="-1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kreditů ke dni konání turnaje:</w:t>
        <w:tab/>
        <w:tab/>
        <w:t>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569460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5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ence : počet kredit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až 6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až 12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a více kredi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0.7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568"/>
                        <w:gridCol w:w="1701"/>
                        <w:gridCol w:w="170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cence : počet kredit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 až 6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 až 12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 a více kredit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10632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88" w:before="0" w:after="0"/>
        <w:ind w:left="2202" w:firstLine="63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LE SMĚRNICE ITTF, ETTU, WTT, ČAST, ROZPISU SOUTĚŽE</w:t>
      </w:r>
    </w:p>
    <w:p>
      <w:pPr>
        <w:pStyle w:val="Normal"/>
        <w:numPr>
          <w:ilvl w:val="1"/>
          <w:numId w:val="5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Cs/>
          <w:sz w:val="20"/>
          <w:szCs w:val="18"/>
        </w:rPr>
        <w:t>Vrchní rozhodčí, zástupce vrchního rozhodčího, rozhodčí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106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pis a razítko plát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a razítko KR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příjemc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.</w:t>
        <w:tab/>
        <w:tab/>
        <w:tab/>
        <w:tab/>
        <w:t>………………………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yúčtování náhrad v průběhu vzdělávacích akcí rozhodčích (podle Směrnice ČAST č.4/2022 a č.1/2024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ZDĚLÁVACÍ AKCE ROZHODČÍCH (školení a seminář)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Akce:</w:t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Datum:</w:t>
      </w:r>
      <w:r>
        <w:rPr>
          <w:rFonts w:cs="Times New Roman" w:ascii="Times New Roman" w:hAnsi="Times New Roman"/>
          <w:sz w:val="20"/>
          <w:szCs w:val="20"/>
        </w:rPr>
        <w:t xml:space="preserve">  _______________</w:t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Místo konání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méno a příjemní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</w:t>
        <w:tab/>
      </w:r>
      <w:r>
        <w:rPr>
          <w:rFonts w:cs="Times New Roman" w:ascii="Times New Roman" w:hAnsi="Times New Roman"/>
          <w:b/>
          <w:szCs w:val="20"/>
        </w:rPr>
        <w:t>Číslo OP/RČ</w:t>
      </w:r>
      <w:r>
        <w:rPr>
          <w:rFonts w:cs="Times New Roman" w:ascii="Times New Roman" w:hAnsi="Times New Roman"/>
          <w:sz w:val="20"/>
          <w:szCs w:val="20"/>
        </w:rPr>
        <w:t>:   ________________</w:t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Bydliště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_____</w:t>
      </w:r>
      <w:r>
        <w:rPr>
          <w:rFonts w:cs="Times New Roman" w:ascii="Times New Roman" w:hAnsi="Times New Roman"/>
          <w:b/>
          <w:szCs w:val="20"/>
        </w:rPr>
        <w:t xml:space="preserve"> </w:t>
        <w:tab/>
        <w:t>Licence:</w:t>
      </w:r>
      <w:r>
        <w:rPr>
          <w:rFonts w:cs="Times New Roman" w:ascii="Times New Roman" w:hAnsi="Times New Roman"/>
          <w:sz w:val="20"/>
          <w:szCs w:val="20"/>
        </w:rPr>
        <w:t xml:space="preserve">  _____________________</w:t>
        <w:tab/>
      </w:r>
    </w:p>
    <w:p>
      <w:pPr>
        <w:pStyle w:val="Normal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Funkce při akci:</w:t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426" w:hanging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ČAST se zavazuje poskytnout účtovateli cestovní náhrady vč. stravného za uskutečněné služební cesty konané vlastním automobilem druhé strany v souvislosti s činností konanou v rámci sportovních nebo vzdělávacích akcí řízených ČAST. Stravné se neposkytuje, je-li v rámci akce organizováno stravování hrazené ČAST.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ČAST vyplatí cestovné a stravné na základě níže vyplněných údajů v bodě č.1 (Jízdné) a č.3 (Stravné) dle příslušné platné Směrnice ČAST k proplácení cestovních náhrad.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bCs/>
          <w:sz w:val="20"/>
          <w:szCs w:val="20"/>
        </w:rPr>
        <w:t>ČAST je oprávněna neproplatit dané částky uvedené v bodě č.1 (Jízdné) a č.3 (Stravné) zjistí-li hrubé porušení podmínek, zejména zjistí-li, že vyúčtování je druhou stranou provedeno neoprávněně nebo zjevně nesprávně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Vyúčtování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 výplatě: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Jízdné:</w:t>
      </w:r>
      <w:r>
        <w:rPr>
          <w:rFonts w:cs="Times New Roman" w:ascii="Times New Roman" w:hAnsi="Times New Roman"/>
          <w:sz w:val="20"/>
          <w:szCs w:val="20"/>
        </w:rPr>
        <w:tab/>
        <w:t>datum</w:t>
        <w:tab/>
        <w:t>odjezd</w:t>
        <w:tab/>
        <w:t>příjezd</w:t>
        <w:tab/>
        <w:t>km</w:t>
        <w:tab/>
        <w:t>á Kč</w:t>
        <w:tab/>
        <w:t>druh dopravy</w:t>
        <w:tab/>
        <w:t>SPZ</w:t>
        <w:tab/>
        <w:tab/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  <w:tab/>
        <w:tab/>
        <w:t>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lucestující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</w:t>
      </w:r>
    </w:p>
    <w:p>
      <w:pPr>
        <w:pStyle w:val="Normal"/>
        <w:spacing w:lineRule="auto" w:line="288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žití MHD bez doložení dokladů</w:t>
        <w:tab/>
        <w:tab/>
        <w:tab/>
        <w:t>80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oužití automobilu je základní sazba ve výši 5,60,- Kč za 1 km (při obsazení vozidla jednou osobou) </w:t>
        <w:br/>
        <w:t>nebo 6,50 Kč za 1 km (při obsazení vozidla dvěma a více osobami).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Nocležné:</w:t>
      </w:r>
      <w:r>
        <w:rPr>
          <w:rFonts w:cs="Times New Roman" w:ascii="Times New Roman" w:hAnsi="Times New Roman"/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  <w:tab/>
        <w:t>___________________</w:t>
      </w:r>
    </w:p>
    <w:p>
      <w:pPr>
        <w:pStyle w:val="Normal"/>
        <w:numPr>
          <w:ilvl w:val="0"/>
          <w:numId w:val="11"/>
        </w:numPr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Stravné:</w:t>
      </w:r>
      <w:r>
        <w:rPr>
          <w:rFonts w:cs="Times New Roman" w:ascii="Times New Roman" w:hAnsi="Times New Roman"/>
          <w:sz w:val="20"/>
          <w:szCs w:val="20"/>
        </w:rPr>
        <w:tab/>
        <w:t>5-12 hodin</w:t>
        <w:tab/>
        <w:tab/>
        <w:tab/>
        <w:tab/>
        <w:tab/>
        <w:tab/>
        <w:t>140,-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-18 hodin</w:t>
        <w:tab/>
        <w:tab/>
        <w:tab/>
        <w:tab/>
        <w:tab/>
        <w:tab/>
        <w:t>212,- Kč</w:t>
        <w:tab/>
        <w:tab/>
        <w:tab/>
        <w:t>___________________</w:t>
      </w:r>
    </w:p>
    <w:p>
      <w:pPr>
        <w:pStyle w:val="Normal"/>
        <w:spacing w:lineRule="auto" w:line="288" w:before="0" w:after="0"/>
        <w:ind w:left="1416" w:hanging="0"/>
        <w:rPr/>
      </w:pPr>
      <w:r>
        <w:rPr>
          <w:rFonts w:cs="Times New Roman" w:ascii="Times New Roman" w:hAnsi="Times New Roman"/>
          <w:sz w:val="20"/>
          <w:szCs w:val="20"/>
        </w:rPr>
        <w:t>nad 18 hodin</w:t>
        <w:tab/>
        <w:tab/>
        <w:tab/>
        <w:tab/>
        <w:tab/>
        <w:tab/>
        <w:t>333,- Kč</w:t>
        <w:tab/>
        <w:tab/>
        <w:tab/>
        <w:t>___________________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dměny 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Vedoucí akce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  <w:tab/>
        <w:t>750,- Kč / den</w:t>
        <w:tab/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>počet dní</w:t>
        <w:tab/>
        <w:tab/>
        <w:tab/>
        <w:t>________</w:t>
        <w:tab/>
        <w:tab/>
        <w:t>__________________</w:t>
      </w:r>
    </w:p>
    <w:p>
      <w:pPr>
        <w:pStyle w:val="Normal"/>
        <w:numPr>
          <w:ilvl w:val="1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szCs w:val="20"/>
        </w:rPr>
        <w:t>Přednášková a konzultační činnost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>500,- Kč / hodina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>počet hodin</w:t>
        <w:tab/>
        <w:tab/>
        <w:tab/>
        <w:t>________</w:t>
        <w:tab/>
        <w:tab/>
        <w:t>__________________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Zkoušení 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  <w:tab/>
        <w:t>50,- / účastník</w:t>
      </w:r>
    </w:p>
    <w:p>
      <w:pPr>
        <w:pStyle w:val="Normal"/>
        <w:spacing w:lineRule="auto" w:line="288" w:before="0" w:after="0"/>
        <w:ind w:left="792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>počet účastníků vzdělávací akce________</w:t>
        <w:tab/>
        <w:tab/>
        <w:t xml:space="preserve">_________________ </w:t>
      </w:r>
    </w:p>
    <w:p>
      <w:pPr>
        <w:pStyle w:val="Normal"/>
        <w:numPr>
          <w:ilvl w:val="1"/>
          <w:numId w:val="4"/>
        </w:numPr>
        <w:spacing w:lineRule="auto" w:line="288" w:before="0" w:after="0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Hodnotitelé</w:t>
      </w:r>
      <w:r>
        <w:rPr>
          <w:rFonts w:cs="Times New Roman" w:ascii="Times New Roman" w:hAnsi="Times New Roman"/>
          <w:bCs/>
          <w:sz w:val="20"/>
          <w:szCs w:val="18"/>
        </w:rPr>
        <w:tab/>
        <w:tab/>
        <w:tab/>
        <w:t>počet dní hodnocení</w:t>
        <w:tab/>
        <w:tab/>
        <w:t>_________</w:t>
      </w:r>
    </w:p>
    <w:p>
      <w:pPr>
        <w:pStyle w:val="Normal"/>
        <w:spacing w:lineRule="auto" w:line="288" w:before="0" w:after="0"/>
        <w:ind w:left="426" w:right="-1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čet kreditů ke dni konání turnaje:</w:t>
        <w:tab/>
        <w:tab/>
        <w:t>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4569460" cy="102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568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cence : počet kreditů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 až 6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 až 12,5 kredit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 a více kredi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pacing w:lineRule="auto" w:line="288" w:before="0" w:after="0"/>
                                    <w:ind w:left="0" w:hanging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0.75pt;mso-wrap-distance-left:0pt;mso-wrap-distance-right:7.05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568"/>
                        <w:gridCol w:w="1701"/>
                        <w:gridCol w:w="170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icence : počet kreditů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 až 6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 až 12,5 kredit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 a více kreditů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 Kč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pacing w:lineRule="auto" w:line="288" w:before="0" w:after="0"/>
                              <w:ind w:left="0" w:hanging="0"/>
                              <w:contextualSpacing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993" w:firstLine="8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851"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851"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851"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lineRule="auto" w:line="288" w:before="0" w:after="0"/>
        <w:ind w:left="10632" w:hanging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Číslo účtu:</w:t>
        <w:tab/>
        <w:t>__________________________</w:t>
        <w:tab/>
        <w:tab/>
        <w:tab/>
      </w:r>
      <w:r>
        <w:rPr>
          <w:rFonts w:cs="Times New Roman" w:ascii="Times New Roman" w:hAnsi="Times New Roman"/>
          <w:b/>
          <w:sz w:val="24"/>
          <w:szCs w:val="20"/>
          <w:u w:val="single"/>
        </w:rPr>
        <w:t>Celkem k výplatě</w:t>
      </w:r>
      <w:r>
        <w:rPr>
          <w:rFonts w:cs="Times New Roman" w:ascii="Times New Roman" w:hAnsi="Times New Roman"/>
          <w:sz w:val="24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>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o a datum:</w:t>
        <w:tab/>
        <w:t>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709" w:right="566" w:gutter="0" w:header="0" w:top="567" w:footer="106" w:bottom="7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pis a razítko plát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a razítko KR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Podpis příjemce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>……………………….</w:t>
        <w:tab/>
        <w:tab/>
        <w:tab/>
        <w:tab/>
        <w:t>……………………….</w:t>
        <w:tab/>
      </w:r>
    </w:p>
    <w:sectPr>
      <w:type w:val="continuous"/>
      <w:pgSz w:w="11906" w:h="16838"/>
      <w:pgMar w:left="709" w:right="566" w:gutter="0" w:header="0" w:top="567" w:footer="106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K dokladu je příjemce povinen doložit originály nebo kopie jízdních dokladů.</w:t>
    </w:r>
  </w:p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Příjemce bere na vědomí, </w:t>
    </w:r>
    <w:r>
      <w:rPr>
        <w:rFonts w:cs="Times New Roman" w:ascii="Times New Roman" w:hAnsi="Times New Roman"/>
        <w:sz w:val="20"/>
        <w:szCs w:val="20"/>
        <w:u w:val="single"/>
      </w:rPr>
      <w:t>že vyplácený příjem nebyl jeho plátcem zdaněn.</w:t>
    </w:r>
    <w:r>
      <w:rPr>
        <w:rFonts w:cs="Times New Roman" w:ascii="Times New Roman" w:hAnsi="Times New Roman"/>
        <w:sz w:val="20"/>
        <w:szCs w:val="20"/>
      </w:rPr>
      <w:t xml:space="preserve"> V důsledku toho je povinen postupovat podle ustanovení § 135, odst. 1, 2 a 3 zák. č. 280/2009 Sb., daňový řád, ve znění pozdějších předpisů a dále podle ustanovení §38g odst. 1 zák. č. 586/1992 Sb., o daních z příjmů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1896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384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576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2768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4:00Z</dcterms:created>
  <dc:creator>Malda</dc:creator>
  <dc:description/>
  <cp:keywords/>
  <dc:language>en-US</dc:language>
  <cp:lastModifiedBy>Tomas Malik</cp:lastModifiedBy>
  <cp:lastPrinted>2021-08-20T12:44:00Z</cp:lastPrinted>
  <dcterms:modified xsi:type="dcterms:W3CDTF">2024-01-11T17:07:00Z</dcterms:modified>
  <cp:revision>16</cp:revision>
  <dc:subject/>
  <dc:title/>
</cp:coreProperties>
</file>