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2"/>
          <w:szCs w:val="22"/>
          <w:u w:val="single"/>
        </w:rPr>
        <w:t>Zápis z Konference RSST Teplice konané dne 24. 6. 2022 v klubovně Sokola Trnovany.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řítomni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ástupci klubů SKST Teplice, SK Dubí, Sokol Bořislav, Sokol Bílina, TTC Duchcov, TJ Krupka, SKST Sokol Trnovany, Sokol Verneřice, Lokomotiva Teplic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přítomni: zástupci klubů ST Srbice, Baník Ose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  <w:u w:val="single"/>
        </w:rPr>
        <w:t>V následujících bodech jsou shrnuty závěry: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V úvodu byli přivítání všichni účastníci konferenc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yla zhodnocena uplynulá sezóna jak v rámci regionu tak ve vyšších soutěžích. Všechny výsledky a tabulky jsou ve STISu. Byly předány poháry a diplomy vítězům RP1 (TJ Krupka D) a RP2 (SKST Teplice E) za ročník 2021/2022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>Bylo konstatováno, že v rámci regionu bylo zaregistrováno v uplynulé sezóně celkem 206 hráčů, což je v rámci kraje na 4. místě ze sedmi regionů ústeckého kraj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řítomní byli seznámeni se stavem financí svazu (součet příjmů a výdajů, zůstatek)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o nové sezóny se přihlásilo 9 družstev do RP1 a 10 družstev do RP2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videnční seznamy a s tím spojené poplatky splnili všich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V diskuzi a následným hlasováním bylo konstatováno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RP1 se po základní části (každý s každým doma venku) rozdělí podle pořadí na 3 skupiny po 3 účastnících, ve kterých se bude hrát nadstavba a to každý s každým dvoukolově. První skupina bude hrát o postup do KP2, druhá o umístění a třetí o sestup do RP2. Body ze základní části (ze všech utkání) se započítají. </w:t>
      </w:r>
    </w:p>
    <w:p>
      <w:pPr>
        <w:pStyle w:val="Normal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P2 se po základní části (každý s každým doma venku) rozdělí podle pořadí na dvě skupiny. První skupina bude mít 6 účastníků a bude se hrát o postup do RP1, druhá bude mít 4 účastníky a bude se hrát o konečné pořadí. V obou skupinách se bude hrát klasicky dvoukolově každý s každým. Body ze základní části se započítají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o regionálního žebříčku za ročník 2022/2023 budou zařazeni hráči, kteří odehrají minimálně 16 zápasů (dvouher). Dodatečně budou do reg. žebříčku zařazeni hráči (nově zaregistrovaní, přestupující z jiných regionů), kteří odehrají minimálně 9 zápasů (dvouher). O jejich zařazení zažádá příslušný klub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Výbor svazu vypíše výběrové řízení na pořádání RP jednotlivců. Předpokládaný termín konání je o víkendu 17.-18. 12. 2022. Náklady hradí svaz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>Ivan Štěpánek – RSST Teplice</w:t>
      </w:r>
    </w:p>
    <w:sectPr>
      <w:type w:val="nextPage"/>
      <w:pgSz w:w="12240" w:h="15840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26:00Z</dcterms:created>
  <dc:creator>KoutoulekXP</dc:creator>
  <dc:description/>
  <cp:keywords/>
  <dc:language>en-US</dc:language>
  <cp:lastModifiedBy>HP</cp:lastModifiedBy>
  <dcterms:modified xsi:type="dcterms:W3CDTF">2022-07-06T09:08:00Z</dcterms:modified>
  <cp:revision>6</cp:revision>
  <dc:subject/>
  <dc:title>Vážení činovníci</dc:title>
</cp:coreProperties>
</file>