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jc w:val="both"/>
        <w:rPr/>
      </w:pPr>
      <w:r>
        <w:rPr>
          <w:iCs/>
          <w:sz w:val="36"/>
          <w:szCs w:val="36"/>
        </w:rPr>
        <w:t>KHKSST</w:t>
      </w:r>
      <w:r>
        <w:rPr>
          <w:iCs/>
        </w:rPr>
        <w:tab/>
        <w:tab/>
      </w:r>
      <w:r>
        <w:rPr>
          <w:b/>
          <w:bCs/>
          <w:iCs/>
          <w:sz w:val="44"/>
          <w:szCs w:val="44"/>
        </w:rPr>
        <w:t>S P I N   č. 7</w:t>
        <w:tab/>
        <w:t xml:space="preserve">      </w:t>
      </w:r>
      <w:r>
        <w:rPr>
          <w:iCs/>
          <w:sz w:val="36"/>
          <w:szCs w:val="36"/>
        </w:rPr>
        <w:t>20</w:t>
      </w:r>
      <w:r>
        <w:rPr>
          <w:b/>
          <w:iCs/>
          <w:sz w:val="36"/>
          <w:szCs w:val="36"/>
        </w:rPr>
        <w:t>24</w:t>
      </w:r>
      <w:r>
        <w:rPr>
          <w:iCs/>
          <w:sz w:val="36"/>
          <w:szCs w:val="36"/>
        </w:rPr>
        <w:t xml:space="preserve"> – 20</w:t>
      </w:r>
      <w:r>
        <w:rPr>
          <w:b/>
          <w:iCs/>
          <w:sz w:val="36"/>
          <w:szCs w:val="36"/>
        </w:rPr>
        <w:t>25</w:t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b/>
          <w:b/>
          <w:iCs/>
          <w:sz w:val="36"/>
          <w:szCs w:val="36"/>
          <w:shd w:fill="808080" w:val="clear"/>
        </w:rPr>
      </w:pPr>
      <w:r>
        <w:rPr>
          <w:b/>
          <w:iCs/>
          <w:sz w:val="36"/>
          <w:szCs w:val="36"/>
          <w:shd w:fill="808080" w:val="clea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iCs/>
          <w:sz w:val="28"/>
          <w:szCs w:val="28"/>
          <w:u w:val="single"/>
          <w:shd w:fill="808080" w:val="clear"/>
        </w:rPr>
      </w:pPr>
      <w:r>
        <w:rPr>
          <w:rFonts w:cs="Times New Roman" w:ascii="Arial" w:hAnsi="Arial"/>
          <w:b/>
          <w:bCs/>
          <w:iCs/>
          <w:sz w:val="28"/>
          <w:szCs w:val="28"/>
          <w:u w:val="single"/>
          <w:shd w:fill="808080" w:val="clear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1. Výsledky konkurzu na pořadatele KPJ</w:t>
      </w:r>
    </w:p>
    <w:p>
      <w:pPr>
        <w:pStyle w:val="Normal"/>
        <w:ind w:left="708" w:hanging="708"/>
        <w:jc w:val="both"/>
        <w:rPr/>
      </w:pPr>
      <w:r>
        <w:rPr>
          <w:rFonts w:cs="Arial"/>
          <w:sz w:val="28"/>
          <w:szCs w:val="28"/>
        </w:rPr>
        <w:tab/>
        <w:t>Výkonný výbor vybral pořadatele krajských přeborů jedmotlivců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dospělí sobota 25. ledna 2025, SK Dobré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3 mladší žactvo sobota 25. ledna 2025, TJ Sokol Jaroměř-Josefov 2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7 dorost neděle 26. ledna 2025, TJ Sokol Jaroměř-Josefov 2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5 starší žactvo sobota 5. dubna 2025, TJ Tatran Hostinné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KPJ U19 junioři neděle 6. dubna 2025, TJ Tatran Hostinné</w:t>
      </w:r>
    </w:p>
    <w:p>
      <w:pPr>
        <w:pStyle w:val="Normal"/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Děkuji všem přihlášeným zájemcům o pořadatelství, protože na U15 bylo celkem pět nabídek, na U19 čtyři, na lednové přebory dvě a jenom na dospělé jedna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2. Vyhodnocení nejlepší mládeže 2024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 w:ascii="Arial" w:hAnsi="Arial"/>
          <w:b/>
          <w:bCs/>
          <w:sz w:val="28"/>
          <w:szCs w:val="28"/>
        </w:rPr>
        <w:tab/>
      </w:r>
      <w:r>
        <w:rPr>
          <w:rFonts w:cs="Times New Roman"/>
          <w:sz w:val="28"/>
          <w:szCs w:val="28"/>
        </w:rPr>
        <w:t>V pondělí 2. prosince se bude konat v České Skalici vyhlášení nejlepší mládeže. Výkonný výbor zve nejlepší jednotlivce podle věkových kategorií, dále hráčky a hráče do 15. místa na žebříčku ČR 2023/2024 včetně doprovodu rodinných příslušníků. Vyhlášení proběhne v hotelu Rozkoš v České Skalici od 18:00 hodin.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U11: 11. Vojtěch Kosina (Hostinné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U11:  6. Stela Vyskočilová (Dobré), 13. Julie Dostálová (Hostinné),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ab/>
        <w:t>15. Veronika Zilvarová (Dobré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U13: 5. Tomáš Matuška (Hostinné), 8. Radim Gazárek (Hostinné),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>12. Filip Čermák (Dobré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U13: 3. Adéla Bártová (Sokol HK), 6. Ester Vyskočilová (Dobré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U15: 1. Jan Škalda (Dobré), 15. Jakub Dušek (Dobré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U15: 3: Tereza Kovaříčková (Dobré), 8. Elena Kuchařová (Dobré),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 xml:space="preserve">10. Adéla Bártová (Sokol HK), 15. Natálie Ciborová (Sokol HK)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U17: 2. Jan Škalda (Dobré), 12. Rostislav Dušek (Dobré),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>13. Martin Záleský (Dobré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U17: 4. Vendula Šichanová (Dobré), 7. Anežka Truněčková (Sokol HK),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>12. Jana Tomášková (Sokol HK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U19: 7. Jan Škalda (Dobré), 11. Matyáš Lebeda (Sokol HK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U19: 4. Tereza Bártová (Sokol HK), 5. Adéla Sazimová (Dobré), 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Times New Roman"/>
          <w:sz w:val="28"/>
          <w:szCs w:val="28"/>
        </w:rPr>
        <w:tab/>
        <w:tab/>
        <w:tab/>
        <w:tab/>
        <w:t>7. Vendula Šichanová (Dobré), 12. Anežka Truněčková (Sokol HK)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3. Český pohár mužů II. stupeň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Osmifinále: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/>
      </w:pPr>
      <w:r>
        <w:rPr>
          <w:rFonts w:cs="Arial"/>
          <w:sz w:val="28"/>
          <w:szCs w:val="28"/>
          <w:shd w:fill="FFFFFF" w:val="clear"/>
        </w:rPr>
        <w:tab/>
      </w:r>
      <w:r>
        <w:rPr>
          <w:rFonts w:cs="Times New Roman"/>
          <w:sz w:val="28"/>
          <w:szCs w:val="28"/>
        </w:rPr>
        <w:t>TJ Montas Hradec Králové A – KST Blansko 5:5 (poměr setů 21:16) a postup do čtvrtfinále</w:t>
      </w:r>
    </w:p>
    <w:p>
      <w:pPr>
        <w:pStyle w:val="Normal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" w:hAnsi="Arial"/>
          <w:b/>
          <w:bCs/>
          <w:sz w:val="28"/>
          <w:szCs w:val="28"/>
          <w:u w:val="single"/>
        </w:rPr>
        <w:t>4. Termínová listina KHKSST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V příoze je kompletní krajská termínová listina, do které byly doplněny přebory družstev mládeže v květnu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říloha: Kompletní krajská termínová listina 2024-2025</w:t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1134"/>
          <w:tab w:val="left" w:pos="855" w:leader="none"/>
        </w:tabs>
        <w:ind w:left="708" w:hanging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11.2024</w:t>
        <w:tab/>
        <w:tab/>
        <w:tab/>
        <w:tab/>
        <w:t>Jan Slavík, sekretář KHKSST</w:t>
      </w:r>
    </w:p>
    <w:sectPr>
      <w:type w:val="nextPage"/>
      <w:pgSz w:w="11906" w:h="16838"/>
      <w:pgMar w:left="990" w:right="1015" w:gutter="0" w:header="0" w:top="12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0">
    <w:name w:val="Standardní písmo odstavce2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19">
    <w:name w:val="Standardní písmo odstavce1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8">
    <w:name w:val="Standardní písmo odstavce1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5">
    <w:name w:val="Standardní písmo odstavce1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4">
    <w:name w:val="Standardní písmo odstavce1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andardnpsmoodstavce18"/>
    <w:qFormat/>
    <w:rPr>
      <w:b/>
      <w:bCs/>
    </w:rPr>
  </w:style>
  <w:style w:type="character" w:styleId="VisitedInternetLink">
    <w:name w:val="FollowedHyperlink"/>
    <w:basedOn w:val="Standardnpsmoodstavce2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lang w:val="cs-CZ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21:00Z</dcterms:created>
  <dc:creator>PC</dc:creator>
  <dc:description/>
  <cp:keywords/>
  <dc:language>en-US</dc:language>
  <cp:lastModifiedBy>PC</cp:lastModifiedBy>
  <dcterms:modified xsi:type="dcterms:W3CDTF">2024-11-04T19:04:00Z</dcterms:modified>
  <cp:revision>4</cp:revision>
  <dc:subject/>
  <dc:title/>
</cp:coreProperties>
</file>