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 Konference RSST Teplice konané dne 16. 6. 2023 v klubovně Sokola Trnovan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řítomn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stupci klubů SKST Teplice, SK Dubí, Sokol Bořislav, Sokol Bílina, TTC Duchcov, SKST Sokol Trnovany, ST Srbice, Lokomotiva Tepl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řítomni: zástupci klubů Sokol Verneřice, Baník O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u w:val="single"/>
        </w:rPr>
        <w:t>V následujících bodech jsou shrnuty závěry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 úvodu byli přivítání všichni účastníci konfere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yla zhodnocena uplynulá sezóna jak v rámci regionu tak ve vyšších soutěžích. Všechny výsledky a tabulky jsou ve STISu. Souhrnné tabulky nadstaveb a základní části byly rozesílány mailem. Byly předány poháry vítězům RP1 (Sokol Bořislav B) a RP2 (Sokol Trnovany C) za ročník 2022/2023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tomní byli seznámeni se stavem financí svazu (součet příjmů a výdajů, zůstatek)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 nové sezóny se přihlásilo 9 družstev do RP1 a 11 družstev do RP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videnční seznamy a s tím spojené poplatky splnili všich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 diskuzi a následným hlasováním bylo konstatováno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2"/>
          <w:szCs w:val="22"/>
        </w:rPr>
        <w:t>Do RP1 bylo zařazeno družstvo Baníku Osek z druhého místa RP2 v rámci posílení RP1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P1 se bude hrát tzv. třífázově. Každý s každým klasicky doma venku (18 kol) a třetí fáze se bude hrát stejně jako první (prvních 9 kol). Celkem to bude 27 kol a výsledky se započítávají všechny. Pokud možno skončit do ploviny dubna 2024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P2 se po základní části (každý s každým doma venku) rozdělí podle pořadí na dvě skupiny. První skupina bude mít 6 účastníků a bude se hrát o postup do RP1, druhá bude mít 5 účastníků a bude se hrát o konečné pořadí. V obou skupinách se bude hrát nadstavba systémem jako v 1. lize fotbalu (každý s každým pouze jednou, detaily budou v rozpise). Body ze základní části se započítaj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avidla zařazování hráčů do regionálního žebříčku za ročník 2023/2024 ať po skončení sezóny nebo v průběhu (noví nebo přestupující hráči) zůstávají stejná. Hráči, kteří odehrají minimálně 16 zápasů (dvouher). Dodatečně budou do reg. žebříčku zařazeni hráči v průběhu soutěží (nově zaregistrovaní, přestupující z jiných regionů), kteří odehrají minimálně 9 zápasů (dvouher). O jejich zařazení zažádá příslušný klu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oupisky družstev vytvoří kluby do 31. 8. 20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kud dojde k odložení utkání na základě dohody družstev, nahlásit toto vedoucímu soutěže minimálně 24 hod. před oficiálním začátk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ýbor svazu vypíše během září výběrové řízení na pořádání RP jednotlivců. Nabídky zašlou zájemci do konce října. Náklady hradí sva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ýbor svazu poskytne dotace ve výši 1000 Kč klubům za každé družstvo v soutěžích RP1 a RP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Ivan Štěpánek – RSST Teplice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2:00Z</dcterms:created>
  <dc:creator>KoutoulekXP</dc:creator>
  <dc:description/>
  <cp:keywords/>
  <dc:language>en-US</dc:language>
  <cp:lastModifiedBy>HP</cp:lastModifiedBy>
  <dcterms:modified xsi:type="dcterms:W3CDTF">2023-07-06T16:59:00Z</dcterms:modified>
  <cp:revision>4</cp:revision>
  <dc:subject/>
  <dc:title>Vážení činovníci</dc:title>
</cp:coreProperties>
</file>