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u w:val="single"/>
        </w:rPr>
        <w:t>Zápis z Konference RSST Teplice konané dne 7. 6. 2024 v prostorách Sokola Trnovan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řítomni: zástupci všech klubů regio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u w:val="single"/>
        </w:rPr>
        <w:t>V následujících bodech jsou shrnuty závěry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 úvodu byli přivítání všichni účastníci k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yla zhodnocena uplynulá sezóna 2023/2024 jak v rámci regionu tak ve vyšších soutěžích. Všechny výsledky a tabulky jsou ve STISu. Souhrnné tabulky nadstaveb a základní části byly rozesílány mailem. Byly předány poháry vítězům RP1 (Sokol Verneřice A) a RP2 (Sokol Bořislav C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řítomní byli seznámeni se stavem financí svazu (součet příjmů a výdajů, zůstatek). Podrobnější zpráva je v samostatné příloze.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Evidenční seznamy</w:t>
      </w:r>
      <w:r>
        <w:rPr/>
        <w:t xml:space="preserve"> 2024/2025 vytvoří kluby v Registru </w:t>
      </w:r>
      <w:r>
        <w:rPr>
          <w:b/>
        </w:rPr>
        <w:t>do 30. 6. 2024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Evidenční poplatky</w:t>
      </w:r>
      <w:r>
        <w:rPr/>
        <w:t xml:space="preserve"> (500 Kč hráč, 400 Kč mládež, 100 Kč ostatní) dle evid. seznamů uhradí kluby též </w:t>
      </w:r>
      <w:r>
        <w:rPr>
          <w:b/>
        </w:rPr>
        <w:t>do 30. 6. 2024</w:t>
      </w:r>
      <w:r>
        <w:rPr/>
        <w:t xml:space="preserve"> na účet reg. svazu (</w:t>
      </w:r>
      <w:r>
        <w:rPr>
          <w:color w:val="000000"/>
          <w:shd w:fill="FFFFFF" w:val="clear"/>
        </w:rPr>
        <w:t>1231449002/5500)</w:t>
      </w:r>
      <w:r>
        <w:rPr/>
        <w:t>. Týká se klubů, které nemají pro příští sezónu v kraji žádné družstvo (kluby, které mají alespoň jedno družstvo v kraji plní tyto povinnosti vůči krajskému svazu do 15. 6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Přihlášky</w:t>
      </w:r>
      <w:r>
        <w:rPr/>
        <w:t xml:space="preserve"> do soutěží ročníku 2024/2025 zadají kluby prostřednictvím Registru </w:t>
      </w:r>
      <w:r>
        <w:rPr>
          <w:b/>
        </w:rPr>
        <w:t>do 30. 6. 2024</w:t>
      </w:r>
      <w:r>
        <w:rPr/>
        <w:t>. Bylo zdůrazněno správné vyplnění přihlášek u klubů, které přihlašují více družstev (správné označení názvu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Soupisky</w:t>
      </w:r>
      <w:r>
        <w:rPr/>
        <w:t xml:space="preserve"> družstev zadají kluby v Registru </w:t>
      </w:r>
      <w:r>
        <w:rPr>
          <w:b/>
        </w:rPr>
        <w:t>do 30. 8. 2024</w:t>
      </w:r>
      <w:r>
        <w:rPr/>
        <w:t>. Dbát na správné zadávání hráčů dle žebříčků (krajský, regionální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 nové sezóny 2024/2025 má právo účasti 12 družstev v RP1 a 11 družstev v RP2. Očekávají se však převody soutěží i změny v přihlášká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rma pokračování soutěží po skončení základních částí bude záležet na počtu družstev v soutěži. Při účasti 11 družstev a více se nadstavba hrát nebude. Při účasti 10 a méně družstev se bude hrát nadstavba jednokolově. Toto třetí kolo bude rozlosováno tak, aby družstva z horní poloviny tabulky měla více domácích utk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ude vypsáno výběrové řízení na pořádání reg. přeborů jednotlivců s maximální cenou 15000 Kč. Byla kritizována nízká účast, zejména co se týká zastoupení klubů. Výkonný výbor svazu si vyhrazuje právo přebory nepořádat, pokud bude trvat nezájem a uspořené finance rozdělit klubů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Ivan Štěpánek – RSST Teplice</w:t>
      </w:r>
    </w:p>
    <w:sectPr>
      <w:type w:val="nextPage"/>
      <w:pgSz w:w="12240" w:h="15840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8:00Z</dcterms:created>
  <dc:creator>KoutoulekXP</dc:creator>
  <dc:description/>
  <cp:keywords/>
  <dc:language>en-US</dc:language>
  <cp:lastModifiedBy>HP</cp:lastModifiedBy>
  <dcterms:modified xsi:type="dcterms:W3CDTF">2024-06-11T07:00:00Z</dcterms:modified>
  <cp:revision>8</cp:revision>
  <dc:subject/>
  <dc:title>Vážení činovníci</dc:title>
</cp:coreProperties>
</file>