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18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Projekt Všichni za stůl v KH kraji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 březnu se uskutečnil v České Skalici a v Hradci Králové náborový program Všichni za stůl, který organizuje ČAST. Během dopoledne si děti nejdříve vyzkoušely základní pohybová cvičení, švihadlo, házení s míčkem a pinkání na pálce. Ve druhé části si všichni účastníci zahráli základní údery u stolu s trenéry či členy pořádajících klubů a vedoucími projektu. V České Skalici si stolní tenis zkusilo 25 dětí ze 4.třídy, na Sokole HK dokonce 80 dětí z 2.tříd a nyní už někteří z nich pravidelně chodí na oddílové tréninky. Další zájemci o projekt ve svém městě se mohou přihlásit krajské manažerce Haně Vítkové.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lší variantou projektu Všichni za stůl jsou motivační tréninky, které probíhají paralelně. Tréninky se konají v oddílech s mládeží a tyto oddíly nejsou zařazeny do žádné podpory od ČAST jako střediska (OTM,…). V SPST Trutnov se konal jeden z motivačních tréninků pro začátečníky. 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dkaz na článek: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hyperlink r:id="rId2">
        <w:r>
          <w:rPr>
            <w:rStyle w:val="InternetLink"/>
          </w:rPr>
          <w:t>https://www.ping-pong.cz/article/akce-vsichni-za-stul-v-kralovehradeckem-kraji</w:t>
        </w:r>
      </w:hyperlink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dkaz na fotogalerie Všichni za stůl: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hyperlink r:id="rId3">
        <w:r>
          <w:rPr>
            <w:rStyle w:val="InternetLink"/>
          </w:rPr>
          <w:t>https://eu.zonerama.com/vsichnizastul/1463353</w:t>
        </w:r>
      </w:hyperlink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Konečné tabulky soutěží družstev 2024/2025</w:t>
      </w:r>
    </w:p>
    <w:p>
      <w:pPr>
        <w:pStyle w:val="Normal"/>
        <w:ind w:left="708" w:hanging="1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7351" w:dyaOrig="4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1pt;margin-top:0pt;width:415.5pt;height:237.7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826598945" r:id="rId4"/>
        </w:objec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7351" w:dyaOrig="4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5.45pt;margin-top:0pt;width:386.4pt;height:224.5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916812148" r:id="rId6"/>
        </w:objec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7740" w:dyaOrig="91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5.9pt;margin-top:0pt;width:385.5pt;height:453.4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2056665680" r:id="rId8"/>
        </w:objec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Medailisté KP jednotlivců U15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 Hostinném proběhl v sobotu 5.4. krajský přebor jednotlivců U15 (starší žactvo).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>Chlapci:  1. Ondřej Kosina (Hostinné), 2. Jakub Fidler (Sokol HK)</w:t>
        <w:tab/>
        <w:tab/>
        <w:tab/>
        <w:t xml:space="preserve">  </w:t>
        <w:tab/>
        <w:t xml:space="preserve">    3. Hugo Šmika (Hostinné) a Tomáš Matuška (Hostinné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ívky: 1. Adéla Bártová (Sokol HK), 2. Ester Vyskočilová (SK Dobré) </w:t>
        <w:tab/>
        <w:tab/>
        <w:t xml:space="preserve">    </w:t>
        <w:tab/>
        <w:t>3. Dorothea Ferbasová (Sokol HK) a Ella Čápová (Josefov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>Čtyřhra chlapci:  1. Ondřej Kosina – Tomáš Matuška (oba Hostinné)</w:t>
      </w:r>
    </w:p>
    <w:p>
      <w:pPr>
        <w:pStyle w:val="Normal"/>
        <w:tabs>
          <w:tab w:val="clear" w:pos="1134"/>
          <w:tab w:val="left" w:pos="855" w:leader="none"/>
        </w:tabs>
        <w:ind w:left="226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. Adam Gorol – Ondřej Nápravník (oba Josefov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ab/>
        <w:tab/>
        <w:tab/>
        <w:t xml:space="preserve">         3. Filip Čermák – Vincent Špinar (oba SK Dobré) a 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ab/>
        <w:t xml:space="preserve">     </w:t>
        <w:tab/>
        <w:t xml:space="preserve">           Daniel Skákal (Montas HK) – Denis Macháček (SK Dobré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tyřhra dívky: 1. Adéla Bártová – Dorothea Ferbasová (obě Sokol HK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ab/>
        <w:tab/>
        <w:tab/>
        <w:t xml:space="preserve">         2. Alice Macurová – Adéla Macurová (obě Montas HK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ab/>
        <w:tab/>
        <w:tab/>
        <w:t xml:space="preserve">          3. Ella Čápová (Josefov) – Veronika Samková (Č. Skalice) a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ab/>
        <w:tab/>
        <w:tab/>
        <w:t xml:space="preserve">                Ester Vyskočilová – Veronika Zilvarová (obě SK Dobré)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íšená čtyřhra: 1. Ondřej Kosina (Hostinné) – Ester Vyskočilová (SK Dobré)</w:t>
      </w:r>
    </w:p>
    <w:p>
      <w:pPr>
        <w:pStyle w:val="Normal"/>
        <w:tabs>
          <w:tab w:val="clear" w:pos="1134"/>
          <w:tab w:val="left" w:pos="2748" w:leader="none"/>
          <w:tab w:val="left" w:pos="2793" w:leader="none"/>
          <w:tab w:val="left" w:pos="2838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2. Jakub Fidler – Dorothea Ferbasová (oba Sokol HK)</w:t>
      </w:r>
    </w:p>
    <w:p>
      <w:pPr>
        <w:pStyle w:val="Normal"/>
        <w:tabs>
          <w:tab w:val="clear" w:pos="1134"/>
          <w:tab w:val="left" w:pos="282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3. Antonín Hejduk – Adéla Bártová (oba Sokol HK) a </w:t>
      </w:r>
    </w:p>
    <w:p>
      <w:pPr>
        <w:pStyle w:val="Normal"/>
        <w:ind w:left="708" w:hanging="708"/>
        <w:jc w:val="both"/>
        <w:rPr/>
      </w:pPr>
      <w:r>
        <w:rPr>
          <w:rFonts w:cs="Arial"/>
          <w:sz w:val="28"/>
          <w:szCs w:val="28"/>
        </w:rPr>
        <w:tab/>
        <w:tab/>
        <w:t xml:space="preserve">      </w:t>
        <w:tab/>
        <w:t xml:space="preserve">   </w:t>
        <w:tab/>
        <w:t>Adam Gorol – Ella Čápová (oba Josefov)</w:t>
      </w:r>
    </w:p>
    <w:p>
      <w:pPr>
        <w:pStyle w:val="Normal"/>
        <w:ind w:left="708" w:hanging="15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Medailisté KP jednotlivců U19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 Hostinném proběhl v neděli 6.4. krajský přebor jednotlivců U19 (junioři).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lapci: 1. Matěj Kovaříček (SK Dobré), 2. Rostislav Dušek (SK Dobré)</w:t>
      </w:r>
    </w:p>
    <w:p>
      <w:pPr>
        <w:pStyle w:val="Normal"/>
        <w:ind w:left="708" w:hanging="15"/>
        <w:jc w:val="both"/>
        <w:rPr/>
      </w:pPr>
      <w:r>
        <w:rPr>
          <w:rFonts w:cs="Arial"/>
          <w:sz w:val="28"/>
          <w:szCs w:val="28"/>
        </w:rPr>
        <w:tab/>
        <w:tab/>
        <w:tab/>
        <w:t>3. Hugo Šmika (Hostinné) a Jakub Dušek (SK Dobré)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ívky: 1. Adéla Sazimová (SK Dobré), 2. Anežka Truněčková (Sokol HK)</w:t>
      </w:r>
    </w:p>
    <w:p>
      <w:pPr>
        <w:pStyle w:val="Normal"/>
        <w:ind w:left="708" w:right="-165" w:hanging="15"/>
        <w:jc w:val="both"/>
        <w:rPr/>
      </w:pPr>
      <w:r>
        <w:rPr>
          <w:rFonts w:cs="Arial"/>
          <w:sz w:val="28"/>
          <w:szCs w:val="28"/>
        </w:rPr>
        <w:tab/>
        <w:tab/>
        <w:tab/>
        <w:t>3. Elena Kuchařová (SK Dobré) a Adéla Bártová (Sokol HK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tyřhra chlapci: 1. Ondřej Kosina – Tomáš Matuška (oba Hostinné)</w:t>
      </w:r>
    </w:p>
    <w:p>
      <w:pPr>
        <w:pStyle w:val="Normal"/>
        <w:ind w:left="708" w:hanging="15"/>
        <w:jc w:val="both"/>
        <w:rPr/>
      </w:pPr>
      <w:r>
        <w:rPr>
          <w:rFonts w:cs="Arial"/>
          <w:sz w:val="28"/>
          <w:szCs w:val="28"/>
        </w:rPr>
        <w:tab/>
        <w:tab/>
        <w:t xml:space="preserve">   </w:t>
        <w:tab/>
        <w:t xml:space="preserve">        2. Petr Lukáš – Radovan Hladký (oba Kostelec n.O.)</w:t>
      </w:r>
    </w:p>
    <w:p>
      <w:pPr>
        <w:pStyle w:val="Normal"/>
        <w:ind w:left="708" w:hanging="15"/>
        <w:jc w:val="both"/>
        <w:rPr/>
      </w:pPr>
      <w:r>
        <w:rPr>
          <w:rFonts w:cs="Arial"/>
          <w:sz w:val="28"/>
          <w:szCs w:val="28"/>
        </w:rPr>
        <w:tab/>
        <w:tab/>
        <w:tab/>
        <w:t xml:space="preserve">         3. Hynek Novák (Sokol HK) – Filip Svátek (Kostelec n.O.) a</w:t>
      </w:r>
    </w:p>
    <w:p>
      <w:pPr>
        <w:pStyle w:val="Normal"/>
        <w:ind w:left="708" w:hanging="15"/>
        <w:jc w:val="both"/>
        <w:rPr/>
      </w:pPr>
      <w:r>
        <w:rPr>
          <w:rFonts w:cs="Arial"/>
          <w:sz w:val="28"/>
          <w:szCs w:val="28"/>
        </w:rPr>
        <w:tab/>
        <w:tab/>
        <w:tab/>
        <w:t xml:space="preserve">              Radim Gazárek – Petr Matuška (oba Hostinné) </w:t>
        <w:tab/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tyřhra dívky: 1. Anežka Truněčková – Adéla Bártová (obě Sokol HK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ab/>
        <w:tab/>
        <w:t xml:space="preserve">         </w:t>
        <w:tab/>
        <w:t xml:space="preserve">        2. Adéla Sazimová – Ester Vyskočilová (obě SK Dobré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ab/>
        <w:tab/>
        <w:t xml:space="preserve">          </w:t>
        <w:tab/>
        <w:t xml:space="preserve">        3. Veronika Marková – Nela Rybová (obě Montas HK) a</w:t>
      </w:r>
    </w:p>
    <w:p>
      <w:pPr>
        <w:pStyle w:val="Normal"/>
        <w:ind w:left="708" w:hanging="15"/>
        <w:jc w:val="both"/>
        <w:rPr/>
      </w:pPr>
      <w:r>
        <w:rPr>
          <w:rFonts w:cs="Arial"/>
          <w:sz w:val="28"/>
          <w:szCs w:val="28"/>
        </w:rPr>
        <w:tab/>
        <w:tab/>
        <w:t xml:space="preserve">                </w:t>
        <w:tab/>
        <w:t xml:space="preserve">           Dorothea Ferbasová – Mina Hlawatschke (obě Sokol HK)</w:t>
      </w:r>
    </w:p>
    <w:p>
      <w:pPr>
        <w:pStyle w:val="Normal"/>
        <w:ind w:left="708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míšená čtyřhra: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1. Matěj Kovaříček – Adéla Sazimová (oba SK Dobré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ab/>
        <w:tab/>
        <w:t xml:space="preserve">      </w:t>
        <w:tab/>
        <w:t xml:space="preserve"> 2. Hynek Novák – Adéla Bártová (oba Sokol HK)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ab/>
        <w:tab/>
        <w:t xml:space="preserve">      </w:t>
        <w:tab/>
        <w:t xml:space="preserve"> 3. Ondřej Kosina (Hostinné) – Ester Vyskočilová (SK Dobré) a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                  Jakub Dušek – Elena Kuchařová (oba SK Dobré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y: </w:t>
        <w:tab/>
        <w:t>Kompletní výsledkové listiny KPJ U15 a U19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4.2025</w:t>
        <w:tab/>
        <w:tab/>
        <w:tab/>
        <w:tab/>
        <w:t>Jan Slavík, sekretář KHKSST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945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8">
    <w:name w:val="Standardní písmo odstavce2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7">
    <w:name w:val="Standardní písmo odstavce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ng-pong.cz/article/akce-vsichni-za-stul-v-kralovehradeckem-kraji" TargetMode="External"/><Relationship Id="rId3" Type="http://schemas.openxmlformats.org/officeDocument/2006/relationships/hyperlink" Target="https://eu.zonerama.com/vsichnizastul/1463353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51:00Z</dcterms:created>
  <dc:creator>PC</dc:creator>
  <dc:description/>
  <dc:language>en-US</dc:language>
  <cp:lastModifiedBy>PC</cp:lastModifiedBy>
  <dcterms:modified xsi:type="dcterms:W3CDTF">2025-04-12T10:51:00Z</dcterms:modified>
  <cp:revision>2</cp:revision>
  <dc:subject/>
  <dc:title/>
</cp:coreProperties>
</file>