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5" w:hanging="0"/>
        <w:jc w:val="both"/>
        <w:rPr/>
      </w:pPr>
      <w:r>
        <w:rPr>
          <w:iCs/>
          <w:sz w:val="36"/>
          <w:szCs w:val="36"/>
        </w:rPr>
        <w:t>KHKSST</w:t>
        <w:tab/>
        <w:tab/>
      </w:r>
      <w:r>
        <w:rPr>
          <w:b/>
          <w:bCs/>
          <w:iCs/>
          <w:sz w:val="44"/>
          <w:szCs w:val="44"/>
        </w:rPr>
        <w:t>S P I N   č. 19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4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5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. Nominace na MČR mládeže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 republikových žebříčků získalo právo startu na MČR jednotlivců v kategoriích mládeže celkem 26 hráčů a 19 hráček. Krajský svaz nominuje na základě aktuálních žebříčků další účastníky: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13 (6+3) – Michal Mach (Broumov) a Stela Vyskočilová (SK Dobré)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15 (9+3) – Antonín Hejduk (Sokol HK) a Ella Čápová (Josefov)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17 (5+7) – Radovan Hladký (Kostelec n.O.) a Ella Čápová (Josefov)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19 (6+6) – Hynek Novák (Sokol HK) a Natálie Ciborová (Sokol HK)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šichni účastníci včetně náhradníků se musí přihlásit přes Registr ČAST, kompletní nominace krajských hráčů a hráček je v příloze.</w:t>
      </w:r>
    </w:p>
    <w:p>
      <w:pPr>
        <w:pStyle w:val="Normal"/>
        <w:ind w:left="708" w:right="0" w:hanging="1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2. Aktivita mládeže v sezóně 2024-2025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/>
      </w:pPr>
      <w:r>
        <w:rPr>
          <w:rFonts w:cs="Times New Roman"/>
          <w:sz w:val="28"/>
          <w:szCs w:val="28"/>
        </w:rPr>
        <w:tab/>
        <w:t xml:space="preserve">Oddíly hrající krajské soutěže družstev mají povinnost splnit podmínky Soutěžního řádu článek 322.01 dle podmínek rozpisu soutěží čl. 4.10.3. Povinnost pečovat o mládež je nutné doložit jejich činností za uplynulou sezónu v počtu tří aktivních mládežníků. Postačí zaslání informace jmen dětí zástupcem oddílu sekretáři krajského svazu na email </w:t>
      </w:r>
      <w:hyperlink r:id="rId2">
        <w:r>
          <w:rPr>
            <w:rStyle w:val="InternetLink"/>
            <w:sz w:val="28"/>
            <w:szCs w:val="28"/>
          </w:rPr>
          <w:t>jan-slavik@seznam.cz</w:t>
        </w:r>
      </w:hyperlink>
      <w:r>
        <w:rPr>
          <w:rFonts w:cs="Times New Roman"/>
          <w:sz w:val="28"/>
          <w:szCs w:val="28"/>
        </w:rPr>
        <w:t xml:space="preserve"> s odkazem, kde lze provést kontrolu aktivity dětí v soutěžích, nejpozději však do 5. května 2025.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Trenéři a rozhodčí v klubech jsou zkontrolováni dle Registru ČAST.</w:t>
      </w:r>
    </w:p>
    <w:p>
      <w:pPr>
        <w:pStyle w:val="Normal"/>
        <w:ind w:left="708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ascii="Times New Roman" w:hAnsi="Times New Roman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tabs>
          <w:tab w:val="clear" w:pos="1134"/>
          <w:tab w:val="left" w:pos="8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. MČR jednotlivců U13 v Hostinném</w:t>
      </w:r>
    </w:p>
    <w:p>
      <w:pPr>
        <w:pStyle w:val="Normal"/>
        <w:ind w:left="708" w:right="0" w:hanging="1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Mistrovství ČR U13 (mladší žactvo) se koná 10. - 11. května 2025 v Hostinném. Využijte možnost podívat se na MČR hrané v našem kraji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řílohy: </w:t>
        <w:tab/>
        <w:t>- Nominace na MČR mládež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Aktuální krajské žebříčky mládež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Rozpis MČR U13 v Hostinném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Propozice turnajů mládeže v Ústí nad Orlicí (oprava startovného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2.4.2025</w:t>
        <w:tab/>
        <w:tab/>
        <w:tab/>
        <w:tab/>
        <w:t>Jan Slavík, sekretář KHKSST</w:t>
      </w:r>
    </w:p>
    <w:p>
      <w:pPr>
        <w:pStyle w:val="Normal"/>
        <w:tabs>
          <w:tab w:val="clear" w:pos="1134"/>
          <w:tab w:val="left" w:pos="855" w:leader="none"/>
        </w:tabs>
        <w:ind w:left="708" w:right="0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990" w:right="1015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24">
    <w:name w:val="Standardní písmo odstavce2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23">
    <w:name w:val="Standardní písmo odstavce2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20">
    <w:name w:val="Standardní písmo odstavce2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18"/>
    <w:qFormat/>
    <w:rPr>
      <w:b/>
      <w:bCs/>
    </w:rPr>
  </w:style>
  <w:style w:type="character" w:styleId="VisitedInternetLink">
    <w:name w:val="FollowedHyperlink"/>
    <w:basedOn w:val="Standardnpsmoodstavce2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-slavi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0:00Z</dcterms:created>
  <dc:creator>PC</dc:creator>
  <dc:description/>
  <dc:language>en-US</dc:language>
  <cp:lastModifiedBy>Zasedacka</cp:lastModifiedBy>
  <dcterms:modified xsi:type="dcterms:W3CDTF">2025-02-02T17:05:00Z</dcterms:modified>
  <cp:revision>7</cp:revision>
  <dc:subject/>
  <dc:title/>
</cp:coreProperties>
</file>